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生命的價值課程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5486400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 學生『課程主題反思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』期末報告</w:t>
      </w:r>
    </w:p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 蔡佳恩     學號：</w:t>
      </w:r>
      <w:r>
        <w:rPr>
          <w:rFonts w:eastAsia="標楷體" w:cs="標楷體"/>
          <w:b/>
          <w:sz w:val="28"/>
          <w:szCs w:val="28"/>
        </w:rPr>
        <w:t>11265901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系級： 護理二</w:t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如何投資我們的一生，生命價值的變化以 期待→落實→投資 →增資→融資 針對自己談談生命的反思與規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猶記上學期在生命的價值課程中，有個令我印象很深刻的提問，期末最後一堂課時趙董事長請我們回答“自己生命的價值從何時開始”，我還記得我在紙上寫的答案是“從我開始回饋社會的時候”，因為我認為如果自己只是一昧的只有接受沒有付出，那生而為人似乎沒有什麼意義。我覺得特別有趣的是在這學期第一堂課，董事長有再回覆這個問題的看法，也有分享一些其他同學的答案，其中讓我醍醐灌頂的是“生命的價值從被賦予期待開始”，他的答案跟我的答案感覺大相逕庭，但在董事長深入講解後，特別有感觸，也許是從父母開始期待自己的出身，或是取名時賦予的意義，亦或是日後我們想要達到的目標，以及我們寫下價值開始的那個答案，這一切都是期待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趙董事長在講述關於期待這件事的時候，一開始我不知道自己可能除了父母在取名這部份給予的期待外，自己還有什麼期待？尤其是日後自己給予自己的，直到後來董事長說了特別特別重要的一句話“其實我們寫下的答案就是自己對自己的期待”，也就開啟了生命價值的變化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我的答案中從一開始那個付出就不一定非得功成名就、大富大貴後捐款或做什麼特別大的事，也許是當志工、捐發票、捐血</w:t>
      </w:r>
      <w:r>
        <w:rPr>
          <w:rFonts w:cs="新細明體;PMingLiU" w:ascii="新細明體;PMingLiU" w:hAnsi="新細明體;PMingLiU"/>
          <w:b/>
          <w:sz w:val="28"/>
          <w:szCs w:val="28"/>
        </w:rPr>
        <w:t>......</w:t>
      </w:r>
      <w:r>
        <w:rPr>
          <w:rFonts w:ascii="新細明體;PMingLiU" w:hAnsi="新細明體;PMingLiU" w:cs="新細明體;PMingLiU"/>
          <w:b/>
          <w:sz w:val="28"/>
          <w:szCs w:val="28"/>
        </w:rPr>
        <w:t>，也許是克盡職責，在崗位上兢兢業業，一切舉動使得社會變得更好的行為，就算是對社會有所回饋吧！而其實在作答的過程中，我想像到最深刻的是未來我在職場中學以致用，用專業幫助更多人的畫面。雖然是到大學才真的深思自己的“期待”是什麼，但早在更小的時候，生活中的大小事變已體現出了自己的嚮往也好目標也罷，只是我沒有意識到那是什麼，不知不覺也落實了一部份，小時候我很常會把“成為一個有用的人”掛在嘴邊，即使我始終沒想明白那個“有用”究竟如何才算達到？不過每次只要有任何志工活動或是班級需要協助，任何能力所及的事，我都義不容辭，雖然表達出的心得可能還是只能寫出很有成就感</w:t>
      </w:r>
      <w:r>
        <w:rPr>
          <w:rFonts w:cs="新細明體;PMingLiU" w:ascii="新細明體;PMingLiU" w:hAnsi="新細明體;PMingLiU"/>
          <w:b/>
          <w:sz w:val="28"/>
          <w:szCs w:val="28"/>
        </w:rPr>
        <w:t>...</w:t>
      </w:r>
      <w:r>
        <w:rPr>
          <w:rFonts w:ascii="新細明體;PMingLiU" w:hAnsi="新細明體;PMingLiU" w:cs="新細明體;PMingLiU"/>
          <w:b/>
          <w:sz w:val="28"/>
          <w:szCs w:val="28"/>
        </w:rPr>
        <w:t>之類的話語，可是我想更多的絕對是馬斯洛需求理論頂端的那個“自我實現”，達到了一部份，那個喜悅難以言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我想現在的我有來到增資的最初部份，期待一點一滴清晰，落實更是沒落下過，來到了投資、增資就犯了難，但成如前述，我認為在落實的過程中那些學習、反思就是我最初步的投資，大學專業的科系、專精的課程更是投資最重要的一部份。對於生命價值的變化前兩部份我覺得自己現在已經有基本的掌握，執行著前兩項的同時，現在著重於投資部份，但也在努力找尋突破做增資，像是系上老師在未來提供工作場域的介紹、校園演講不同專業的專家也許是未來產業合作的人脈</w:t>
      </w:r>
      <w:r>
        <w:rPr>
          <w:rFonts w:cs="新細明體;PMingLiU" w:ascii="新細明體;PMingLiU" w:hAnsi="新細明體;PMingLiU"/>
          <w:b/>
          <w:sz w:val="28"/>
          <w:szCs w:val="28"/>
        </w:rPr>
        <w:t>.......</w:t>
      </w:r>
      <w:r>
        <w:rPr>
          <w:rFonts w:ascii="新細明體;PMingLiU" w:hAnsi="新細明體;PMingLiU" w:cs="新細明體;PMingLiU"/>
          <w:b/>
          <w:sz w:val="28"/>
          <w:szCs w:val="28"/>
        </w:rPr>
        <w:t>，雖然可能真的增資範圍不大，也還沒真的有效果，但我覺得已經有很初步的進行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對於未來的規劃，短期之內依然是以“投資”為主，也就是學校課業，增進專業能力，另外也增加其他軟實力、不同方面的知識，讓能力不只單一，再者就是推進“增資”部份，利用通識課程擴大交友圈，認識更多圈內、圈外的人，透過不同的面向尋找提升專業方法，也讓增資的資源能投入投資中，使其能資源最大化，最後是融資，我認為是從畢業後考證照開始展現融資方面能力，不同事物需要融合的資源不盡相同，把學習到的學科、術科知識融會貫通運用於最重要的國考，人脈資源在職場生存、跨領域專業合作</w:t>
      </w:r>
      <w:r>
        <w:rPr>
          <w:rFonts w:cs="新細明體;PMingLiU" w:ascii="新細明體;PMingLiU" w:hAnsi="新細明體;PMingLiU"/>
          <w:b/>
          <w:sz w:val="28"/>
          <w:szCs w:val="28"/>
        </w:rPr>
        <w:t>......</w:t>
      </w:r>
      <w:r>
        <w:rPr>
          <w:rFonts w:ascii="新細明體;PMingLiU" w:hAnsi="新細明體;PMingLiU" w:cs="新細明體;PMingLiU"/>
          <w:b/>
          <w:sz w:val="28"/>
          <w:szCs w:val="28"/>
        </w:rPr>
        <w:t>，這方面能力是我目前還需磨練的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生命價值的變化看似一步一步走上去，但現在的我深刻體會到這不僅是單純的往前邁，而是像聯結車一樣，每一步都跟前面的所有有關聯，絕對沒有只靠哪一部份就能完成，任何一節落下可能就無法動彈，願接下來的自己不忘初衷，堅持到底，使投資與增資透過融資後落實最初的期待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4:00Z</dcterms:created>
  <dc:creator>臺北醫學大學</dc:creator>
  <dc:description/>
  <cp:keywords/>
  <dc:language>en-US</dc:language>
  <cp:lastModifiedBy>user</cp:lastModifiedBy>
  <dcterms:modified xsi:type="dcterms:W3CDTF">2025-01-07T02:44:00Z</dcterms:modified>
  <cp:revision>2</cp:revision>
  <dc:subject/>
  <dc:title>臺北醫學大學 學生『服務-學習』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fb17144f4294bdc948aefb25b099</vt:lpwstr>
  </property>
</Properties>
</file>